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ЛУЦКОЕ СЕЛЬСКОЕ ПОСЕЛЕНИЕ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ГИСЕППСКИЙ МУНИЦИПАЛЬНЫЙ РАЙОН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ингисеппский                                                                                   11 декабря 202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дание администрации МО «Большелуцкое сельское поселение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роекта решения Совета депутатов МО «Большелуцкое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«О  бюджете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на 2020 год и плановый период 2021 и 2022 годов» (далее - проект реш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публичных слушаний по проекту решения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 25 ноября 2020 г. в газете «Время» №  46 (12235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 Петров – Заместитель главы администрации МО «Большелуцкое сельское поселение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Иванов – Глава МО «Большелуцкое сельское поселение»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ции МО «Большелуцкое сельское поселение»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селка Кингисеппск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11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м на публичных слушаниях выбран О.В Петров   – заместитель главы администрации МО «Большелуцкое сельское поселение». Секретарем назначена – Лукьянова Н.В. ведущий специалист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 проекта решения «О  бюджете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на 2021 год и плановый период 2022 и 2023 год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Большелуц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 О.В.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06.10.2003 № 131-ФЗ «Об общих принципах организации местного самоуправления» в Российской Федерации» по проекту решения «О бюджете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на 2021 год и плановый период 2022 и 2022 годов» необходимо провести публичные слушания. В соответствии с вышеуказанным законом, Уставом МО «Большелуцкое сельское поселение» публичные слушания проводятся в том числе по инициативе главы муниципального образования. На основании Положения о порядке организации и проведения публичных слушаний в МО «Большелуцкое сельское поселение», утвержденного решением Совета депутатов МО «Большелуцкое сельское поселение» от 26.03.2009 № 181, в газете «Время» от 25 ноября 2020 года № 46 (12235) было опубликовано  постановление главы МО «Большелуцкое сельское поселение» от 12 ноября 2020 года № 2,  в соответствии с которым назначено проведение публичных слушаний по проекту решения «О  бюджете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на 2021 год и плановый период 2022 и 2023 годов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 по проекту решения о бюджете  Елфимова Людмила Викторовна – ведущий специалист - экономист финансово-бухгалтерского отдела администраци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работу построить следующим образом: докладывается первая часть – доходы бюджета, а затем присутствующие задают вопросы; вторая часть – расходы бюджета, вопросы по второй части. Возражений нет. Приступаем к работе, пожалуйста, Людмила Викторов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ведущего специалиста - экономиста финансово-бухгалтерского отдела администрации Елфимову Л.В., подробно остановились на основных параметрах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28 листах прилаг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пред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ероженко Владимир Федорович – житель пос. Кингисеппский, Депутат избирательного округа №5 МО «Большелуцкое сельское поселение» задал вопрос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униципальной программе по противодействию экстремизму и профилактике терроризма какие расходы запланированы на 2021 г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фимова Л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муниципальной программы «О мерах по противодействию экстремизму и профилактике терроризма на территории муниципального образования «Большелуцкое сельское поселение» на 2021-2023 годы» на мероприятия по наружному видеонаблюдению (Установка камер видеонаблюдения  за местами скопления людей и проездов транспорта в пос. Кингисеппский) на 2021год запланировано в общей сумме 1600,0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Новиков Виктор Михайлович – заместитель Главы МО «Большелуцкое сельское поселение», Депутат избирательного округа №10 МО «Большелуцкое сельское поселение» выступил с предложени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мене дорожного покрытия со щебеночного на асфальтовое в д. Большой Луцк в 2021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фимова Л.В.</w:t>
      </w:r>
    </w:p>
    <w:p>
      <w:pPr>
        <w:pStyle w:val="Normal"/>
        <w:jc w:val="both"/>
        <w:rPr/>
      </w:pPr>
      <w:r>
        <w:rPr/>
        <w:t xml:space="preserve">- согласно положениям ФЗ от 06.10.2003 № 131-ФЗ вопросы надлежащей дорожной деятельности в отношении автомобильных дорог в пределах населенных пунктов относятся к компетенции сельского поселения. Однако, необходимость устройства асфальтового покрытия в отношении дорог определяется с учетом категории дорог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ны оснований и покрытий из песчано-гравийных и песчано-щебеночных смесей на асфальт требуется проектно-сметная документация с проведением инженерно-геологических и инженерно-геодезических изыск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 влекут за собой внесение изменений в техническую документацию (паспорт дороги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будет проработан и информация будет представлена на последующих советах Депутато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просов и предложений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                           О.В.Пе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    Н.В. Лукьянова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2:00Z</dcterms:created>
  <dc:creator>Gonchar</dc:creator>
  <dc:description/>
  <cp:keywords/>
  <dc:language>en-US</dc:language>
  <cp:lastModifiedBy>Gavrilova</cp:lastModifiedBy>
  <cp:lastPrinted>2021-02-26T14:05:00Z</cp:lastPrinted>
  <dcterms:modified xsi:type="dcterms:W3CDTF">2021-02-26T11:17:00Z</dcterms:modified>
  <cp:revision>6</cp:revision>
  <dc:subject/>
  <dc:title>УТВЕРЖДЕН</dc:title>
</cp:coreProperties>
</file>